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WYKAZ ZAPLANOWANYCH DYŻURÓW POLICJANTÓW W PUNKTACH KOSULTACYJNYCH DLA OFIAR PRZESTĘPST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PP ŚWIEBODZ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756"/>
        <w:gridCol w:w="21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unktu konsultacyjn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godzina dyżu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 do punk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dyżurują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czące podmioty pozapolicyjne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 Powiatowa Policji w Świebodzini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200 Świebodzin, Zielona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ż. sztab. Aleksander Gajd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ż. sztab. Aleksander Gajd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Łabędzka – Kurator Zawodowy SR Świebodzin - osobiści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ż. sztab. Marcin Ruc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Łabędzka – Kurator Zawodowy SR Świebodzin – pod telefone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ż. sztab. Marcin Ruc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Łabędzka – Kurator Zawodowy SR Świebodzin - osobiści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ż. sztab. Marcin Ruciń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Łabędzka – Kurator Zawodowy SR Świebodzin – pod telefone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. Józef Jastrzębsk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lutego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42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 sztab. Piotr Szymańczu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right="0" w:firstLine="708"/>
      <w:outlineLvl w:val="2"/>
    </w:pPr>
    <w:rPr>
      <w:b/>
      <w:bCs/>
      <w:i/>
      <w:iCs/>
      <w:sz w:val="28"/>
      <w:szCs w:val="32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autoSpaceDE w:val="false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6:00Z</dcterms:created>
  <dc:creator>policja</dc:creator>
  <dc:description/>
  <cp:keywords/>
  <dc:language>en-US</dc:language>
  <cp:lastModifiedBy>Gajdka Aleksander</cp:lastModifiedBy>
  <cp:lastPrinted>2018-02-12T09:13:00Z</cp:lastPrinted>
  <dcterms:modified xsi:type="dcterms:W3CDTF">2018-02-12T11:07:00Z</dcterms:modified>
  <cp:revision>5</cp:revision>
  <dc:subject/>
  <dc:title>KOMENDA POWIATOWA POLICJI </dc:title>
</cp:coreProperties>
</file>